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знь, отданная людям.</w:t>
      </w:r>
    </w:p>
    <w:p>
      <w:pPr>
        <w:pStyle w:val="Normal"/>
        <w:jc w:val="center"/>
        <w:rPr/>
      </w:pPr>
      <w:r>
        <w:rPr/>
        <w:t>(Творческ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Беляева Елена</w:t>
      </w:r>
    </w:p>
    <w:p>
      <w:pPr>
        <w:pStyle w:val="Normal"/>
        <w:jc w:val="right"/>
        <w:rPr/>
      </w:pPr>
      <w:r>
        <w:rPr/>
        <w:t>Класс: 10</w:t>
      </w:r>
    </w:p>
    <w:p>
      <w:pPr>
        <w:pStyle w:val="Normal"/>
        <w:jc w:val="right"/>
        <w:rPr/>
      </w:pPr>
      <w:r>
        <w:rPr/>
        <w:t>Головинская средняя</w:t>
      </w:r>
    </w:p>
    <w:p>
      <w:pPr>
        <w:pStyle w:val="Normal"/>
        <w:jc w:val="right"/>
        <w:rPr/>
      </w:pPr>
      <w:r>
        <w:rPr/>
        <w:t>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>Жолудева Любовь Аркадьевна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jc w:val="right"/>
        <w:rPr/>
      </w:pPr>
      <w:r>
        <w:rPr/>
        <w:t>Головинской средней</w:t>
      </w:r>
    </w:p>
    <w:p>
      <w:pPr>
        <w:pStyle w:val="Normal"/>
        <w:jc w:val="right"/>
        <w:rPr/>
      </w:pPr>
      <w:r>
        <w:rPr/>
        <w:t>общеобразовательной школы</w:t>
      </w:r>
    </w:p>
    <w:p>
      <w:pPr>
        <w:pStyle w:val="Normal"/>
        <w:jc w:val="right"/>
        <w:rPr/>
      </w:pPr>
      <w:r>
        <w:rPr/>
        <w:t>д.Головино</w:t>
      </w:r>
    </w:p>
    <w:p>
      <w:pPr>
        <w:pStyle w:val="Normal"/>
        <w:jc w:val="right"/>
        <w:rPr/>
      </w:pPr>
      <w:r>
        <w:rPr/>
        <w:t>Угличского района</w:t>
      </w:r>
    </w:p>
    <w:p>
      <w:pPr>
        <w:pStyle w:val="Normal"/>
        <w:jc w:val="right"/>
        <w:rPr/>
      </w:pPr>
      <w:r>
        <w:rPr/>
        <w:t>1526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</w:t>
      </w:r>
    </w:p>
    <w:p>
      <w:pPr>
        <w:pStyle w:val="Normal"/>
        <w:rPr/>
      </w:pPr>
      <w:r>
        <w:rPr/>
        <w:t>1. Введение.</w:t>
      </w:r>
    </w:p>
    <w:p>
      <w:pPr>
        <w:pStyle w:val="Normal"/>
        <w:rPr/>
      </w:pPr>
      <w:r>
        <w:rPr/>
        <w:t>1-1 Обоснование актуальности темы.</w:t>
      </w:r>
    </w:p>
    <w:p>
      <w:pPr>
        <w:pStyle w:val="Normal"/>
        <w:rPr/>
      </w:pPr>
      <w:r>
        <w:rPr/>
        <w:t>1-2 Цель.</w:t>
      </w:r>
    </w:p>
    <w:p>
      <w:pPr>
        <w:pStyle w:val="Normal"/>
        <w:rPr/>
      </w:pPr>
      <w:r>
        <w:rPr/>
        <w:t>1-3 Задачи.</w:t>
      </w:r>
    </w:p>
    <w:p>
      <w:pPr>
        <w:pStyle w:val="Normal"/>
        <w:rPr/>
      </w:pPr>
      <w:r>
        <w:rPr/>
        <w:t>1-4 Обзор литературы.</w:t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  <w:t>2-1  Где родился, там и пригодился.</w:t>
      </w:r>
    </w:p>
    <w:p>
      <w:pPr>
        <w:pStyle w:val="Normal"/>
        <w:rPr/>
      </w:pPr>
      <w:r>
        <w:rPr/>
        <w:t>2-2 Особый стиль руководства.</w:t>
      </w:r>
    </w:p>
    <w:p>
      <w:pPr>
        <w:pStyle w:val="Normal"/>
        <w:rPr/>
      </w:pPr>
      <w:r>
        <w:rPr/>
        <w:t>2-3 Беспокойная старость.</w:t>
      </w:r>
    </w:p>
    <w:p>
      <w:pPr>
        <w:pStyle w:val="Normal"/>
        <w:rPr/>
      </w:pPr>
      <w:r>
        <w:rPr/>
        <w:t>3. Заключение.</w:t>
      </w:r>
    </w:p>
    <w:p>
      <w:pPr>
        <w:pStyle w:val="Normal"/>
        <w:rPr/>
      </w:pPr>
      <w:r>
        <w:rPr/>
        <w:t>4.Список используемой литературы и источники.</w:t>
      </w:r>
    </w:p>
    <w:p>
      <w:pPr>
        <w:pStyle w:val="Normal"/>
        <w:rPr/>
      </w:pPr>
      <w:r>
        <w:rPr/>
        <w:t>5. Приложение.</w:t>
      </w:r>
    </w:p>
    <w:p>
      <w:pPr>
        <w:pStyle w:val="Normal"/>
        <w:numPr>
          <w:ilvl w:val="1"/>
          <w:numId w:val="1"/>
        </w:numPr>
        <w:rPr/>
      </w:pPr>
      <w:r>
        <w:rPr/>
        <w:t>Я живу в деревне Василёво, которая находится на территории СПК «Россия», бывшего колхоза «Россия». Деревню свою люблю. Но вижу вокруг себя развал. Вот-вот развалится и коллективное хозяйство.</w:t>
      </w:r>
    </w:p>
    <w:p>
      <w:pPr>
        <w:pStyle w:val="Normal"/>
        <w:numPr>
          <w:ilvl w:val="1"/>
          <w:numId w:val="1"/>
        </w:numPr>
        <w:rPr/>
      </w:pPr>
      <w:r>
        <w:rPr/>
        <w:t>Почему это происходит? Возможна ли вообще такая форма хозяйствования, как коллективная? Ведь было время, когда колхоз процветал, давал рекордные урожаи, были довольны и колхозники и государство. Председателем колхоза был в то время          Афанасьев Владимир .Ильич.</w:t>
      </w:r>
    </w:p>
    <w:p>
      <w:pPr>
        <w:pStyle w:val="Normal"/>
        <w:numPr>
          <w:ilvl w:val="1"/>
          <w:numId w:val="1"/>
        </w:numPr>
        <w:rPr/>
      </w:pPr>
      <w:r>
        <w:rPr/>
        <w:t>Как удалось ему поднять на такую высоту колхоз? Что это был за человек? Что мы можем сегодня использовать из его опыта руководителя?</w:t>
      </w:r>
    </w:p>
    <w:p>
      <w:pPr>
        <w:pStyle w:val="Normal"/>
        <w:rPr/>
      </w:pPr>
      <w:r>
        <w:rPr/>
        <w:t>Чтобы ответить на эти вопросы, я со своим руководителем беседовала со многими людьми: специалистами, бывшими колхозниками, родственниками В.И. Афанасьева, со всеми, теми, кто с ним работал в 50-60-70 годы XX века</w:t>
      </w:r>
    </w:p>
    <w:p>
      <w:pPr>
        <w:pStyle w:val="Normal"/>
        <w:rPr/>
      </w:pPr>
      <w:r>
        <w:rPr/>
        <w:t>И вот что выяс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 Для написания работы мы пользовались книгами Багдасарьяна Б.А. «С любовью к Угличскому краю» и «Черта горизонта»</w:t>
      </w:r>
    </w:p>
    <w:p>
      <w:pPr>
        <w:pStyle w:val="Normal"/>
        <w:rPr/>
      </w:pPr>
      <w:r>
        <w:rPr/>
        <w:t>В этих книгах в основном изложен цифровой материал, и анализ итогов работы В.И.Афанасьева в определённые периоды.</w:t>
      </w:r>
    </w:p>
    <w:p>
      <w:pPr>
        <w:pStyle w:val="Normal"/>
        <w:rPr/>
      </w:pPr>
      <w:r>
        <w:rPr/>
        <w:t>Газетную статью, посвящённую золотой свадьбе, где раскрываются семейные отношения В.И.Афанасьева.</w:t>
      </w:r>
    </w:p>
    <w:p>
      <w:pPr>
        <w:pStyle w:val="Normal"/>
        <w:rPr/>
      </w:pPr>
      <w:r>
        <w:rPr/>
        <w:t>В основном же это воспоминания людей, работавших вместе с ним в колхозе «Россия», и его род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756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знь, отданная людям.</w:t>
      </w:r>
    </w:p>
    <w:p>
      <w:pPr>
        <w:pStyle w:val="Normal"/>
        <w:ind w:left="0" w:right="0" w:firstLine="5103"/>
        <w:rPr/>
      </w:pPr>
      <w:r>
        <w:rPr/>
        <w:t>Достоинства людей</w:t>
      </w:r>
    </w:p>
    <w:p>
      <w:pPr>
        <w:pStyle w:val="Normal"/>
        <w:numPr>
          <w:ilvl w:val="0"/>
          <w:numId w:val="2"/>
        </w:numPr>
        <w:ind w:left="360" w:right="0" w:firstLine="5103"/>
        <w:rPr/>
      </w:pPr>
      <w:r>
        <w:rPr/>
        <w:t>их достояние.</w:t>
      </w:r>
    </w:p>
    <w:p>
      <w:pPr>
        <w:pStyle w:val="Normal"/>
        <w:ind w:left="0" w:right="0" w:firstLine="5103"/>
        <w:rPr/>
      </w:pPr>
      <w:r>
        <w:rPr/>
        <w:t>Недаром  корень</w:t>
      </w:r>
    </w:p>
    <w:p>
      <w:pPr>
        <w:pStyle w:val="Normal"/>
        <w:ind w:left="0" w:right="0" w:firstLine="5103"/>
        <w:rPr/>
      </w:pPr>
      <w:r>
        <w:rPr/>
        <w:t xml:space="preserve"> </w:t>
      </w:r>
      <w:r>
        <w:rPr/>
        <w:t>этих слов один,</w:t>
      </w:r>
    </w:p>
    <w:p>
      <w:pPr>
        <w:pStyle w:val="Normal"/>
        <w:ind w:left="0" w:right="0" w:firstLine="5103"/>
        <w:rPr/>
      </w:pPr>
      <w:r>
        <w:rPr/>
        <w:t>В знак уваженья говорят</w:t>
      </w:r>
    </w:p>
    <w:p>
      <w:pPr>
        <w:pStyle w:val="Normal"/>
        <w:numPr>
          <w:ilvl w:val="0"/>
          <w:numId w:val="2"/>
        </w:numPr>
        <w:ind w:left="360" w:right="0" w:firstLine="5103"/>
        <w:rPr/>
      </w:pPr>
      <w:r>
        <w:rPr/>
        <w:t>достойный званья.</w:t>
      </w:r>
    </w:p>
    <w:p>
      <w:pPr>
        <w:pStyle w:val="Normal"/>
        <w:ind w:left="0" w:right="0" w:firstLine="5103"/>
        <w:rPr/>
      </w:pPr>
      <w:r>
        <w:rPr/>
        <w:t>И статус есть</w:t>
      </w:r>
    </w:p>
    <w:p>
      <w:pPr>
        <w:pStyle w:val="Normal"/>
        <w:numPr>
          <w:ilvl w:val="0"/>
          <w:numId w:val="2"/>
        </w:numPr>
        <w:ind w:left="360" w:right="0" w:firstLine="5103"/>
        <w:rPr/>
      </w:pPr>
      <w:r>
        <w:rPr/>
        <w:t>почётный гражданин.</w:t>
      </w:r>
    </w:p>
    <w:p>
      <w:pPr>
        <w:pStyle w:val="TextBodyIndent"/>
        <w:rPr/>
      </w:pPr>
      <w:r>
        <w:rPr/>
        <w:t>В своём реферате я расскажу о почётном гражданине г. Углича, нашем земляке, человеке талантливом, неординарном. Человеке, который всю свою жизнь посвятил служению людям, Родине, стране. Человеке, главной чертой которого была гражданственность. Владимир Ильич Афанасьев так сказал о себе: «Я прошёл нелёгкую, но интересную, наполненную делами и событиями жизненную школу от рядового колхозника до руководителя. Меняются времена, меняются люди. Но я верю в то, что наша Родина - великая и могучая держава, возродится, благодаря труду, самоотверженности, патриотизму русских людей.»</w:t>
      </w:r>
    </w:p>
    <w:p>
      <w:pPr>
        <w:pStyle w:val="Normal"/>
        <w:ind w:left="0" w:right="0" w:firstLine="284"/>
        <w:jc w:val="both"/>
        <w:rPr/>
      </w:pPr>
      <w:r>
        <w:rPr/>
        <w:t>В.И.Афанасьев родился в июне 1924 года в деревне Плоски. Отец, Иван Александрович, приехавший в деревню из Москвы, заниматься сельским хозяйством не мог. Был он инвалидом.      У него не было одной руки, поэтому он трудился  в сельском Совете. Мать, Прасковья Константиновна  трудилась на земле. Владимир. Ильич был вторым сыном в семье.  Это была тихая и дружная семья .Отец воспитывал детей словом, своим примером, внушением. Никогда не прибегал к жестким мерам. Эти качества передались в дальнейшем и Володе.  После затопления родной деревни, семья переезжает в Семенково.  Четыре класса Володя заканчивает в Терютине,  а  в 5 класс едет учиться в город Углич.   Закончив 7 классов,  Володя начинает свою трудовую жизнь в колхозе имени  Полины Осипенко  простым колхозником.</w:t>
      </w:r>
    </w:p>
    <w:p>
      <w:pPr>
        <w:pStyle w:val="Normal"/>
        <w:ind w:left="0" w:right="0" w:firstLine="284"/>
        <w:jc w:val="both"/>
        <w:rPr/>
      </w:pPr>
      <w:r>
        <w:rPr/>
        <w:t>Очень часто заменяет свою сестру Аню на конюшне.   Началась война,  и Владимира Ильича призвали в армию.</w:t>
      </w:r>
    </w:p>
    <w:p>
      <w:pPr>
        <w:pStyle w:val="TextBodyIndent"/>
        <w:rPr/>
      </w:pPr>
      <w:r>
        <w:rPr/>
        <w:t>В армии он окончил полковую школу и стал сержантом.  Воевал он на Ленинградском фронте в качестве командира среднекалиберного зенитного орудия. Владимир Ильич принимал участие в прорыве блокады Ленинграда,  в освобождении Ленинградской области, Прибалтики.  В 1945 году Владимир Ильич вместе с войсками был переброшен на Дальний Восток для участия в войне с Японией. Он освобождал города: Хайлар,  Харбин, Чанчунь, и закончил военную службу в Северной Корее, оттуда в 1947 году был демобилизирован . Владимир Ильич награжден орденами «Красной Звезды» и «Отечественной войны», многочисленными медалями. Владимир Ильич вернулся в родное Семенково и стал работать заведующим фермой в колхозе «Путь Сталина».</w:t>
      </w:r>
    </w:p>
    <w:p>
      <w:pPr>
        <w:pStyle w:val="Normal"/>
        <w:ind w:left="0" w:right="0" w:firstLine="284"/>
        <w:jc w:val="both"/>
        <w:rPr/>
      </w:pPr>
      <w:r>
        <w:rPr/>
        <w:t xml:space="preserve">      </w:t>
      </w:r>
      <w:r>
        <w:rPr/>
        <w:t>Молодой  интересный мужчина целый год ходил в женихах. Дома   родителям говорил, что жениться  не собирается.  Но на свадьбе друга познакомился с Тоней Рындиной. Потом он к ней походил немного: от Семенкова до Харапугина 8 км, да и заявил: «Хочешь замуж – выходи! Нехочешь – я к тебе больше не приду». Она согласилась, и они поженились. Жили вместе с родителями, оба трудились в колхозе. Но Владимир Ильич уже показал себя,  и ему предложили быть председателем колхоза «Победа» в Харапугине.  Пришлось с двумя малыми детьми переехать на квартиру. Именно в колхозе «Победа» он получил опыт руководящего работника, и начался складываться его особый стиль руководства.  Через 3 года Владимир Ильич был избран председателем колхоза «Путь Сталина» и вернулся в родные места. Между тем, политика укрупнения колхозов продолжалась, и в 1960 году произошло объединение колхоза «Россия», которым руководил Ильенко Захар, и «Путь Сталина», которым руководил В.И. Афанасьев. В это же время он написал научную работу «О внедрении элементов хозразчета в колхозе «Путь Сталина»». Встал вопрос о председателе. Уполномоченный из района, присланный на выборное собрание, настаивал на кандидатуре Ильенко. Собрание проходило в клубе д.Петряево. Собрались колхозники из деревень Головино, Муравьево,  Покровские Горки, Котово,  Мильцево,  Семенково и Якутино. Предложили свою кондидатуру - В.И.Афанасьева.</w:t>
      </w:r>
    </w:p>
    <w:p>
      <w:pPr>
        <w:pStyle w:val="TextBodyIndent"/>
        <w:rPr/>
      </w:pPr>
      <w:r>
        <w:rPr/>
        <w:t xml:space="preserve">Противостояние между колхозниками и уполномоченным продолжалось 3 дня. И в конце концов избран был человек,  которого они знали как трудолюбивого  честного человека, умелого руководителя и которому поверили. </w:t>
      </w:r>
    </w:p>
    <w:p>
      <w:pPr>
        <w:pStyle w:val="Normal"/>
        <w:jc w:val="both"/>
        <w:rPr/>
      </w:pPr>
      <w:r>
        <w:rPr/>
        <w:t>Так Владимир Ильич стал руководителем одного из крупных колхозов Угличского района и работал на этой должности 16 лет. Этот промежуток  времени, пожалуй,  самый  главный  в  его  жизни. Крестьянин до мозга костей, Владимир Ильич сумел сплотить коллектив, подобрать знающих специалистов и вести дело так, чтобы и государство получало необходимую продукцию, и   люди не бедствовали. Имея около 2 000 га пашни, засевали, кроме зерновых, которые занимали основную площадь, 350 га – льном, 15 га - овощами,  а  200 га земли посвящали картофелю. Из овощей выращивали помидоры, огурцы, капусту. Всё это отлично созревало в Покровских Горках в открытом грунте. Выращивали столько, что даже в те времена трудно было найти место сбыта. Зерновых собирали от 20 до30 центнеров с гектара, льносемян по 4 центнера с гектара, льнотресты по 1,5 центнера с гектара. Объём продажного зерна составлял 350 тонн. В 60-70 годы полностью обеспечивали своё поголовье скота кормами и ещё продавали их государству. А стадо в хозяйстве было немалое: до 3000 голов только крупного рогатого скота, в том числе1000 коров да 800 овец. Получая в среднем 2500 – 2800 кг молока от коровы, продавали его государству до 2,5 тысяч тонн, а также свыше 200 т мяса в год. За успехи в производстве сельхозпродукции Владимир Ильич дважды, в 1966 и 1973 годах был награждён самой высокой наградой того времени – «Орденом Ленина». И не только он, а и льновод, бригадир Семёнковской бригады Согас Валентина Павловна, и доярка Василёвской фермы Кузнецова Нина Сергеевна.</w:t>
      </w:r>
    </w:p>
    <w:p>
      <w:pPr>
        <w:pStyle w:val="Normal"/>
        <w:ind w:left="0" w:right="0" w:firstLine="284"/>
        <w:jc w:val="both"/>
        <w:rPr/>
      </w:pPr>
      <w:r>
        <w:rPr/>
        <w:t xml:space="preserve">В 1971 году Владимир Ильич также был награждён орденом «Трудового Красного Знамени». Главный комитет ВДНХ наградил Владимира Ильича серебряной медалью за развитие овцеводства. </w:t>
      </w:r>
    </w:p>
    <w:p>
      <w:pPr>
        <w:pStyle w:val="Normal"/>
        <w:ind w:left="0" w:right="0" w:firstLine="284"/>
        <w:jc w:val="both"/>
        <w:rPr/>
      </w:pPr>
      <w:r>
        <w:rPr/>
        <w:t>Что же дало возможность Владимиру  Ильичу добиться таких результатов7</w:t>
      </w:r>
    </w:p>
    <w:p>
      <w:pPr>
        <w:pStyle w:val="Normal"/>
        <w:ind w:left="0" w:right="0" w:firstLine="284"/>
        <w:jc w:val="both"/>
        <w:rPr/>
      </w:pPr>
      <w:r>
        <w:rPr/>
        <w:t>Ответ прост: свой особенный стиль руководства и его личные человеческие качества, главное из которых – чувство ответственности за порученное дело, за людей, которые ему доверились. Очень часто можно слышать, что хороший руководитель сам не должен вникать во всё, а просто подобрать хороший коллектив специалистов и заниматься руководством. Может быть так это и есть…* По воспоминаниям людей, работавших с ним,  только солнце взойдёт, а его коренастая фигура, движется по полям, по фермам, к мастерской. И не с контролем,  а с любовью и заинтересованностью обходил свои владения  Хозяин.  *</w:t>
      </w:r>
    </w:p>
    <w:p>
      <w:pPr>
        <w:pStyle w:val="Normal"/>
        <w:jc w:val="both"/>
        <w:rPr/>
      </w:pPr>
      <w:r>
        <w:rPr/>
        <w:t>Прежде, чем наказать работника за какую-либо провинность, он беседовал с ним, увещевал, пытался затронуть душу человека, и если ничего не помогало, то наказывал. К своим же родственникам относился строже, чем к другим работникам. Были такие случаи: сын его, Виктор, после окончания училища проехал по краю поля и примял озимые. В тот же вечер был оштрафован. Сестра, Анна Ильинична, всю жизнь проработавшая на овчарне, попросила продать овечку. Брат  ей отказал, ответив: «А что скажут колхозники?»  Зарплата председателя, судя по партийным взносам, была не выше средней по колхозу и  составляла 250 рублей. При колхозе был построен детский сад и  Владимир Ильич, так же, как на поля, заходил каждый день туда, интересовался, всё ли хорошо. Владимир Ильич пользовался уважением у всех, кто жил на территории колхоза. Жёны вели к нему своих мужей, чтобы он смог повлиять на их поведение. Если в семье беда - Владимир Ильич там, справедливо рассудит, подскажет, а когда надо – поможет.</w:t>
      </w:r>
    </w:p>
    <w:p>
      <w:pPr>
        <w:pStyle w:val="Normal"/>
        <w:ind w:left="0" w:right="0" w:firstLine="284"/>
        <w:jc w:val="both"/>
        <w:rPr/>
      </w:pPr>
      <w:r>
        <w:rPr/>
        <w:t>Дисциплина в колхозе была строгая, но держалась она не на страхе, а на уважении к руководителю,  который строже всех спрашивал с себя.</w:t>
      </w:r>
    </w:p>
    <w:p>
      <w:pPr>
        <w:pStyle w:val="Normal"/>
        <w:ind w:left="0" w:right="0" w:firstLine="284"/>
        <w:jc w:val="both"/>
        <w:rPr/>
      </w:pPr>
      <w:r>
        <w:rPr/>
        <w:t>Видимо то, что Владимир Ильич  переживал в душе за свою работу, за людей, уже в молодые годы привело к тяжёлому заболеванию – гипертонии. Но с болезнью своей справлялся и колхоз не бросал. Годы брали своё. И в 1979 году он передал колхоз Романову Николаю Алексеевичу, а сам уехал в город. Однако, через два года председатель райисполкома Лебедев В.В. предложил ему возглавить птицефабрику, заведомо зная, что он справится с трудностями, возникшими там. За 8 лет работы на птицефабрике было сделано многое и для развития птицеводства в Угличе и для благоустройства фабрики. Была проведена реконструкция цехов, где установлено новое оборудование КБН- 3, стали содержать 104 000 кур- несушек. В 1982 году построен кормоцех со складами. Производство яиц достигло 20 миллионов штук. Помогали в работе директору  такие специалисты, как Г.П.Звездочётова, бухгалтер Савельева Н.С., экономист О.Ф.Нестерова. И здесь заработная плата всего коллектива приведена в зависимость от конечного результата. Владимир Ильич и здесь дорожил коллективом, не допускал сменяемости кадров. И если возникали какие-либо проблемы, решал их не тоном приказа, а на фабричном собрании, где решение было за коллективом. Благодаря его руководству, постоянно улучшались показатели производства мяса и яиц. А в 1988 году ВДНХ премировал коллектив птицефабрики автомобилем УАЗ- 469. Как и везде Владимир Ильич вкладывал в свой труд ещё и душу.</w:t>
      </w:r>
    </w:p>
    <w:p>
      <w:pPr>
        <w:pStyle w:val="TextBody"/>
        <w:rPr/>
      </w:pPr>
      <w:r>
        <w:rPr/>
        <w:t>В возрасте 65 лет ушел Афанасьев Владимир Ильич на заслуженный отдых. Но и там его беспокойная душа нашла себе работу. Как агроном он продолжал заниматься овощеводством, выращивая на 4 сотках в саду, что в километре от дома, огурцы, помидоры, капусту и другую зелень. Отдельно,  на 8 сотках – картофель, около тонны продали в магазин. И до последних дней с ним его супруга - Антонина Алексеевна.</w:t>
      </w:r>
    </w:p>
    <w:p>
      <w:pPr>
        <w:pStyle w:val="Normal"/>
        <w:ind w:left="0" w:right="0" w:firstLine="284"/>
        <w:jc w:val="both"/>
        <w:rPr/>
      </w:pPr>
      <w:r>
        <w:rPr/>
        <w:t>Занимался Владимир Ильич и общественной работой, он был старостой дома, возглавлял садоводческое товарищество, принимал участие в комиссии по земельной реформе. До самых своих последних дней он трудился. Умер Владимир Ильич  летом 2002 года.</w:t>
      </w:r>
    </w:p>
    <w:p>
      <w:pPr>
        <w:pStyle w:val="Normal"/>
        <w:ind w:left="0" w:right="0" w:firstLine="284"/>
        <w:jc w:val="both"/>
        <w:rPr/>
      </w:pPr>
      <w:r>
        <w:rPr/>
        <w:t>Жизнь его удалась! Столько сделать для страны , сколько сделал он , удаётся не каждому. Готовясь к выступлению, я беседовала с массой людей  и просила их выделить главную черту этого человека. И вот что получилось: «справедливый» , «честный» , «принципиальный» , «душевный» , «внимательный»… Можно продолжать эти эпитеты. Главное же то, что Владимир Ильич где бы ни работал, где бы ни жил, везде оставил после себя добрую память в сердцах людей.</w:t>
      </w:r>
    </w:p>
    <w:p>
      <w:pPr>
        <w:pStyle w:val="Normal"/>
        <w:jc w:val="center"/>
        <w:rPr/>
      </w:pPr>
      <w:r>
        <w:rPr/>
        <w:t>Я бы сказала так.</w:t>
      </w:r>
    </w:p>
    <w:p>
      <w:pPr>
        <w:pStyle w:val="Normal"/>
        <w:jc w:val="center"/>
        <w:rPr/>
      </w:pPr>
      <w:r>
        <w:rPr/>
        <w:t>« Цветут поля, растут хлеба.</w:t>
      </w:r>
    </w:p>
    <w:p>
      <w:pPr>
        <w:pStyle w:val="Normal"/>
        <w:jc w:val="center"/>
        <w:rPr/>
      </w:pPr>
      <w:r>
        <w:rPr/>
        <w:t>Всё это Родина моя.</w:t>
      </w:r>
    </w:p>
    <w:p>
      <w:pPr>
        <w:pStyle w:val="Normal"/>
        <w:jc w:val="center"/>
        <w:rPr/>
      </w:pPr>
      <w:r>
        <w:rPr/>
        <w:t>И труд  людей,  что землю любят,</w:t>
      </w:r>
    </w:p>
    <w:p>
      <w:pPr>
        <w:pStyle w:val="Normal"/>
        <w:jc w:val="center"/>
        <w:rPr/>
      </w:pPr>
      <w:r>
        <w:rPr/>
        <w:t>В веках должны мы сохранит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, что такая форма хозяйствования, как коллективная в любой её форме, реальна и возможна. Но вот руководителями таких хозяйств должны быть люди, похожие на Владимира Ильича Афанасьева. Во-первых, грамотные специалисты, не командиры, а Хозяева, люди с высокими моральными качеств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8:00Z</dcterms:created>
  <dc:creator>Светлана</dc:creator>
  <dc:description/>
  <dc:language>en-US</dc:language>
  <cp:lastModifiedBy>User</cp:lastModifiedBy>
  <dcterms:modified xsi:type="dcterms:W3CDTF">2010-03-11T18:30:00Z</dcterms:modified>
  <cp:revision>4</cp:revision>
  <dc:subject/>
  <dc:title>X Областная конференция</dc:title>
</cp:coreProperties>
</file>