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еседа на тему:</w:t>
        <w:br/>
        <w:t xml:space="preserve">Безопасность детей в интернет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Познакомить учащихся с опасностями, которые подстерегают их в Интернете и</w:t>
        <w:br/>
        <w:t>помочь избежать этих опасностей.</w:t>
        <w:br/>
        <w:t>Вопрос 1. «Какие опасности подстерегают нас в интернете?»</w:t>
        <w:br/>
        <w:t>1) Преступники в интернете.</w:t>
        <w:br/>
        <w:t>ДЕЙСТВИЯ, КОТОРЫЕ ПРЕДПРИНИМАЮТ ПРЕСТУПНИКИ В</w:t>
        <w:br/>
        <w:t xml:space="preserve">ИНТЕРНЕТ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доносные программ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Интернет-мошенничесво и хищение данных с кредитной карты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Азартные игры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Онлайновое пиратство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Интернет-дневник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Интернет-хулиганство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Недостоверная информация.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Материалы нежелательного содержания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амятка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 безопасному поведению в Интернете</w:t>
      </w:r>
      <w:r>
        <w:rPr>
          <w:rFonts w:cs="Times New Roman" w:ascii="Times New Roman" w:hAnsi="Times New Roman"/>
          <w:sz w:val="26"/>
          <w:szCs w:val="26"/>
        </w:rPr>
        <w:br/>
        <w:t>Для того чтобы обезопасить себя, свою семью, своих родителей от опасностей</w:t>
        <w:br/>
        <w:t>Интернета и причинения возможного ущерба, вы должен предпринимать следующие меры предосторожности при работе в Интернете:</w:t>
        <w:br/>
        <w:t>• Никогда не сообщайте свои имя, номер телефона, адрес проживания или учебы, пароли или номера кредитных карт, любимые места отдыха или проведения досуга.</w:t>
        <w:br/>
        <w:t>• Используйте нейтральное экранное имя, не содержащее сексуальных намеков и не выдающее никаких личных сведений, в том числе и опосредованных: о школе, в которой вы учитесь, места, которые часто посещаете или планируете посетить, и пр.</w:t>
        <w:br/>
        <w:t>• Если вас что-то пугает в работе компьютера, немедленно выключите его. Расскажите об этом родителям или другим взрослым.</w:t>
        <w:br/>
        <w:t>• Всегда сообщайте взрослым обо всех случаях в Интернете, которые вызвали у вас смущение или тревогу.</w:t>
        <w:br/>
        <w:t>• Используйте фильтры электронной почты для блокирования спама и нежелательных сообщений.</w:t>
        <w:br/>
        <w:t>• Никогда не соглашайтесь на личную встречу с людьми, с которыми вы</w:t>
        <w:br/>
        <w:t>познакомились в Интернете. О подобных предложениях немедленно расскажите родителям.</w:t>
        <w:br/>
        <w:t xml:space="preserve">• Прекращайте любые контакты по электронной почте, в системе обмена мгновенными сообщениями или в чатах, если кто-нибудь начинает задавать вам вопросы личного характера или содержащие сексуальные намеки. Расскажите об этом родителям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2:27Z</dcterms:created>
  <dc:creator/>
  <dc:description/>
  <dc:language>en-US</dc:language>
  <cp:lastModifiedBy/>
  <cp:revision>0</cp:revision>
  <dc:subject/>
  <dc:title/>
</cp:coreProperties>
</file>