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 разработка  классного  ча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Самая прекрасная из женщин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сторией праздника День матери в нашей стране  и за рубеж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работы  в группе и творческой активности  учащих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важительное  и  бережное  отношение к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лирическая  музыка.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инсценируют стихотворе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Эдуард Аса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юбовь, измена и колдун</w:t>
      </w:r>
    </w:p>
    <w:p>
      <w:pPr>
        <w:pStyle w:val="TextBody"/>
        <w:rPr/>
      </w:pPr>
      <w:r>
        <w:rPr/>
        <w:t>В горах, на скале, о беспутствах мечтая,</w:t>
        <w:br/>
        <w:t>Сидела Измена худая и злая.</w:t>
        <w:br/>
        <w:t>А рядом под вишней сидела Любовь,</w:t>
        <w:br/>
        <w:t>Рассветное золото в косы вплетая.</w:t>
      </w:r>
    </w:p>
    <w:p>
      <w:pPr>
        <w:pStyle w:val="TextBody"/>
        <w:rPr/>
      </w:pPr>
      <w:r>
        <w:rPr/>
        <w:t>С утра, собирая плоды и коренья,</w:t>
        <w:br/>
        <w:t>Они отдыхали у горных озер.</w:t>
        <w:br/>
        <w:t>И вечно вели нескончаемый спор —</w:t>
        <w:br/>
        <w:t>С улыбкой одна, а другая с презреньем.</w:t>
      </w:r>
    </w:p>
    <w:p>
      <w:pPr>
        <w:pStyle w:val="TextBody"/>
        <w:rPr/>
      </w:pPr>
      <w:r>
        <w:rPr/>
        <w:t>Одна говорила: — На свете нужны</w:t>
        <w:br/>
        <w:t>Верность, порядочность и чистота.</w:t>
        <w:br/>
        <w:t>Мы светлыми, добрыми быть должны:</w:t>
        <w:br/>
        <w:t>В этом и — красота!</w:t>
      </w:r>
    </w:p>
    <w:p>
      <w:pPr>
        <w:pStyle w:val="TextBody"/>
        <w:rPr/>
      </w:pPr>
      <w:r>
        <w:rPr/>
        <w:t>Другая кричала: — Пустые мечты!</w:t>
        <w:br/>
        <w:t>Да кто тебе скажет за это спасибо?</w:t>
        <w:br/>
        <w:t>Тут, право, от смеха порвут животы</w:t>
        <w:br/>
        <w:t>Даже безмозглые рыбы!</w:t>
      </w:r>
    </w:p>
    <w:p>
      <w:pPr>
        <w:pStyle w:val="TextBody"/>
        <w:rPr/>
      </w:pPr>
      <w:r>
        <w:rPr/>
        <w:t>Жить надо умело, хитро и с умом,</w:t>
        <w:br/>
        <w:t>Где — быть беззащитной, где — лезть напролом,</w:t>
        <w:br/>
        <w:t>А радость увидела — рви, не зевай!</w:t>
        <w:br/>
        <w:t>Бери! Разберемся потом!</w:t>
      </w:r>
    </w:p>
    <w:p>
      <w:pPr>
        <w:pStyle w:val="TextBody"/>
        <w:rPr/>
      </w:pPr>
      <w:r>
        <w:rPr/>
        <w:t>— </w:t>
      </w:r>
      <w:r>
        <w:rPr/>
        <w:t>А я не согласна бессовестно жить.</w:t>
        <w:br/>
        <w:t>Попробуй быть честной и честно любить!</w:t>
        <w:br/>
        <w:t>— Быть честной? Зеленая дичь! Чепуха!</w:t>
        <w:br/>
        <w:t>Да есть ли что выше, чем радость греха?!</w:t>
      </w:r>
    </w:p>
    <w:p>
      <w:pPr>
        <w:pStyle w:val="TextBody"/>
        <w:rPr/>
      </w:pPr>
      <w:r>
        <w:rPr/>
        <w:t>Однажды такой они подняли крик,</w:t>
        <w:br/>
        <w:t>Что в гневе проснулся косматый старик,</w:t>
        <w:br/>
        <w:t>Великий Колдун, раздражительный дед,</w:t>
        <w:br/>
        <w:t>Проспавший в пещере три тысячи лет.</w:t>
      </w:r>
    </w:p>
    <w:p>
      <w:pPr>
        <w:pStyle w:val="TextBody"/>
        <w:rPr/>
      </w:pPr>
      <w:r>
        <w:rPr/>
        <w:t>И рявкнул старик: — Это что за война?!</w:t>
        <w:br/>
        <w:t>Я вам покажу, как будить Колдуна!</w:t>
        <w:br/>
        <w:t>Так вот, чтобы кончить все ваши раздоры,</w:t>
        <w:br/>
        <w:t>Я сплавлю вас вместе на все времена!</w:t>
      </w:r>
    </w:p>
    <w:p>
      <w:pPr>
        <w:pStyle w:val="TextBody"/>
        <w:rPr/>
      </w:pPr>
      <w:r>
        <w:rPr/>
        <w:t>Схватил он Любовь колдовскою рукой,</w:t>
        <w:br/>
        <w:t>Схватил он Измену рукою другой</w:t>
        <w:br/>
        <w:t>И бросил в кувшин их, зеленый, как море,</w:t>
        <w:br/>
        <w:t>А следом туда же — и радость, и горе,</w:t>
        <w:br/>
        <w:t>И верность, и злость, доброту, и дурман,</w:t>
        <w:br/>
        <w:t>И чистую правду, и подлый обман.</w:t>
      </w:r>
    </w:p>
    <w:p>
      <w:pPr>
        <w:pStyle w:val="TextBody"/>
        <w:rPr/>
      </w:pPr>
      <w:r>
        <w:rPr/>
        <w:t>Едва он поставил кувшин на костер,</w:t>
        <w:br/>
        <w:t>Дым взвился над лесом, как черный шатер, —</w:t>
        <w:br/>
        <w:t>Все выше и выше, до горных вершин.</w:t>
        <w:br/>
        <w:t>Старик с любопытством глядит на кувшин:</w:t>
        <w:br/>
        <w:t>Когда переплавится все, перемучится,</w:t>
        <w:br/>
        <w:t>Какая же там чертовщина получится?</w:t>
      </w:r>
    </w:p>
    <w:p>
      <w:pPr>
        <w:pStyle w:val="TextBody"/>
        <w:rPr/>
      </w:pPr>
      <w:r>
        <w:rPr/>
        <w:t>Кувшин остывает. Опыт готов.</w:t>
        <w:br/>
        <w:t>По дну пробежала трещина,</w:t>
        <w:br/>
        <w:t>Затем он распался на сотню кусков,</w:t>
        <w:br/>
        <w:t>И… появилась женщина…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>1961 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ть в природе знак святой и вещи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рко обозначенный в век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я прекрасная из женщин 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енщина с ребенком на рука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тот отрывок из стихотворения С. Островского и  станет эпиграфом нашего классного часа «Самая прекрасная из женщин…» , посвящен нный   мамам.  ( презентация 1)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ий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ма. Мамочка. Так мы называем самого  близкого и дорогого нам человека. Сколько тепла таит в себе это маленькое слов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ма. Мамочка. Закройте глаза и прислушайтесь. И вы обязательно услышите мамин голос. Такой  знакомый и такой родной. Он всегда будет с вами. Даже когда вы станете совсем взрослы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ий 1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окошком ноябрь.  Совсем скоро  закружатся  первые  снежинки.  А  мы, вдруг  ,  говорим о маме. Обычно эта тема появляется весной, когда приближается   женский день 8 марта.  Но о мамах мы говорим сегодня  не случайно. Ведь именно в ноябре в каждый дом приходит  праздник - День матер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этот день чествуют женщин, которым выпало  нелегкое . но почетное звание исполнять роль  хозяйки в своем маленьком государстве имя которого – семья. И с этим  не поспоришь. Ведь наши мамы  педагоги и психологи, пекари и лекари, экономисты и  дипломаты, актрисы, режиссеры,    и драматурги семейного очаг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шумит и умчится любая бе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весенней порою грохочущий гром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с вами она, если рядом всег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, на котором держится д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жет быть, 33 ей или 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олько б ни было ей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раст тут ни прич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беспокойстве, в делах от зари до за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, на котором держится д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 куда – то уносит стремительный в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уете мы порой забываем о том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она не - фундамент,  она  - челов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, на котором держится д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итель 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появился этот праздник в России, и как его отмечают в разных странах мира, нам расскажет творческая группа .(презентация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нь матери – праздник пока молод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 все ему рады, конечно, 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, кто рождены под счастливой звезд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амы опекой сердечно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br/>
        <w:t xml:space="preserve">   День матери – международный праздник, который существует практически во всех странах мира.</w:t>
        <w:br/>
        <w:t xml:space="preserve">   В России отмечают День матери не так давно с 1998 года на основании Указа Президента РФ Б. Н. Ельцина. Цель проведения этого праздника – поддержать традицию бережного отношения к женщине, особо отметить значение в нашей жизни главного человека – мамы. В основном его отмечают в первой половине мая, ведь весна – это начало жизни, а мать дарит эту жизнь. Месяц празднования – ноябрь тоже выбран неслучайно. Именно в ноябре 1944 года учрежден орден «Мать-героиня». 1 ноября 1944 года этот орден впервые вручили жительнице Подмосковья Алене Алексахиной.</w:t>
        <w:br/>
        <w:t xml:space="preserve">   Празднование Дня матери уходит своими корнями в глубину ве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евние греки отдавали дань уважения матери всех богов Гее, а римские посвящали три дня в марте другой матери богов – восточной Кибе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17 до 19 века в Великобритании отмечали мамино воскресенье, когда дети, работающие подмастерьями и слугами, отпускались домой и приносили мамам фруктовый пиро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ША этот праздник появился в 1910 году, отмечают его в середине мая. Мамам в этот день приносят цветы, символические подарки, открытки. У каждого на одежде в этот день гвоздика. Если мама живая цвет красный, белые цветы прикрепляют в память об ушедших матер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адиционно в Австралии в этот день дети приносят завтрак в постель не только мамам, но и бабушкам. В Японии празднуют День матери с 1915 года. В этот день мамам дарят приятные мелочи, неизменно прикладывая красную гвоздику. Каждый японец знает с детства, что центром японской семьи является женщина – мат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Очень широко празднуют этот день в Бразилии, где в основном большие семьи. Он проходит в семейном кругу, но в школах усердно готовят поздравления и подарки для мам. По данным Министерства труда и соцобеспечения в нашей стране около 50 миллионов матерей, из них полтора миллиона многодетные. День матери в Канаде очень похож на 8 марта в России. Принято дарить цветы, приятные сюрпризы, освобождают маму от всех домашних дел. Единственное, что ей разрешается – открывать входную дверь, когда приходят гости и приносят подарки. Очень популярны в Канаде такие подарки, как билеты на экскурсии и в развлекательные поездки.   Однако День матери отличается от 8 марта тем, что посвящается только мамам, а не всем представителям женского пола.</w:t>
        <w:br/>
        <w:t xml:space="preserve">   Многие считают, что День матери – профессиональный праздник, ведь материнство всегда считалось трудом. Воспитать хорошего человека не менее трудно, чем сделать карье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возможно поспорить и с тем, что это праздник веч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й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том , как важна для каждого в жизни мама передают из поколения в поколения пословицы, поговорки, народные мудр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 и учител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солнышке тепло, при матери добро; мать кормит детей, как земля людей; нет дороже дружка, чем родная матушка; без отца – полсироты, а без матери и вовсе сирота; добрые дети – дому венец, а плохие дети дому коне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акова роль мамы в нашей жизни? Что значит это слово для нас, современных людей? ( ролик –интервью с  директором  школы, учителями , учащимися и родителями)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ма. Сколько о ней сказано и написано. Во все времена ей поклонялись поэты, музыканты, художники  .  Об этом наша  следующая творческая работа 9презентация 3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православной культуре   иконописцы изображали Богоматерь, как заступницу. К ней обращались с молитвами о помощи и защите. Иконе  Казанской Божьей матери  молятся о  благополучии  в семейной жизни, и дарят  вступающим  в брак детям. «Утоли мои печали»- помогает преодолеть трудности  и  невзгоды в семейной жизни.  Иконе »Нечаянная радость» - молятся о здоровье и счастье детей. Икона » «Млекопитательница» -  оберегает   беременных и кормящих женщин ( презентация)</w:t>
        <w:br/>
        <w:t>Уч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изнь каждого из нас  складывается  из маленьких, порой незаметных крупинок материнской нежности и любви. Ведь именно мама наполняет нас духовной силой, и  помогает постичь вечные ценности. У мамы самое доброе сердце, самые ласковые и нежные руки, никогда не знающие отдых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й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для кого не секрет, что для мамы мы всегда остаемся детьми, которые нуждаются в ласке, заботе и любви. Это они, как никто другой понимают нас.  Это к ним мы приходим в самые трудные минуты, это они узнают о наших маленьких победах первы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тец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Ни кто не знает все, как м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кто как мать не понима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кто не может так ласк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кто, как мать не сострада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кто, как мать не может д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кто, как мать прощать не мож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так любить и ожид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 кто, как мать, не может тож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ой  мы обижаем маму напрасными несправедливыми словами, иногда на ее ресницах видим слезы. Но мамы всегда прощают нас и  продолжают люби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ецы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, вера наших матерей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век не знающая  меры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ятая, трепетная в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ас, подрастающих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к верят матери од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зыскательно и терпелив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не крикливые о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 почитают это ди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осто нипочем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вере, трепетной и неж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т только мы- то не всег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авдываем их  надеж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й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 несмотря на то, что мы и в правду иногда не оправдываем их надежд, они все равно верят в нас и любят всей душой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е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ивые мамы, на свете вас м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лаза вы глядите открыто и прям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какую  бы даль ни звала нас дорог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 провожают красивые ма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ы маме так редко приносим букеты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 каждый так часто ее огорча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обрая мама прощает все эт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ивая мама все это прощ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и один праздник  не обходится без подарка. И мы, конечно тоже , приготовили подарок нашим мамам. Творческая работа детей ( презентация на диске  «Мамины глаза» , используется песня «Мамины глаза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е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мы! Вы нас учили, куда бы мы в жизни ни шл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ы судьбу свою метели самой высокую мет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бьемся с врагом – так уж бьемся за счастье Земл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счастье несем – так уж делимся с целой плането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мы! вы нас научили не прятать у сердца оби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дцу трудно и так, для чего ему тяжесть така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слово ты дал – это значит навеки, грани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в гору идешь – поднимайся, других не толк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т за это за все – мы спасибо сейчас говори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ма, имя твое пронесем через жизнь, как святын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удут годы  идти. Будут яблоки падать в трав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удет солнце всходить. Будут реки врываться в пустын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удут плыть корабли в белизну марсианских море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удет жизнь бушевать. Каждым атомом. Жилкою  кажд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юди! Братья мои! Берегите своих матере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тоящая мать – человеку дается однажд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ждый из вас получил диск с презентацией , который вы принесете сегодня в подарок маме.  И сейчас  у вас  есть несколько минут , чтобы написать на нем те  слова для мамы, которые  таятся в вашем сердце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ный час близится к завершению . И  его итогом станет газета «Все на свете от материнских рук…», которая родилась в результате нашей сегодняшне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сегодняшняя тема классного часа кажется вам актуальной и важной, прикрепите красное сердечко на нашу газету  Ну а если тема оставила вас равнодушными, наклейте  синие  сердечко (представление газет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04:00Z</dcterms:created>
  <dc:creator>Людмила</dc:creator>
  <dc:description/>
  <dc:language>en-US</dc:language>
  <cp:lastModifiedBy>комп</cp:lastModifiedBy>
  <dcterms:modified xsi:type="dcterms:W3CDTF">2022-03-15T12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