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дина </w:t>
      </w:r>
      <w:r>
        <w:rPr>
          <w:rFonts w:cs="Times New Roman" w:ascii="Times New Roman" w:hAnsi="Times New Roman"/>
          <w:color w:val="000000"/>
          <w:sz w:val="24"/>
          <w:szCs w:val="24"/>
        </w:rPr>
        <w:t>Арсения 11 л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Головинская СОШ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ославская область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ичский район, д.Голови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ая информация (телефон, электронная почта)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8532462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lovino_skoola@mail.ru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са земли Ярославской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Любимый Углич зеленью покрыт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тройный клен, столетний дуб, раскинувшись, стоит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есною, летом, осенью цветы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игде такой нет больше красоты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 центре города Волга-матушка течет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о берегам ее,  в кустах, соловушка поет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ивные храмы есть у нас, монастыри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е встретите нигде такой вы красоты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глич царский, Углич мудрый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lang w:val="ru-RU"/>
        </w:rPr>
        <w:t>Стены древнего кремля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ля меня его нет лучше.</w:t>
      </w:r>
    </w:p>
    <w:p>
      <w:pPr>
        <w:pStyle w:val="Normal"/>
        <w:spacing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Это родина моя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8:00Z</dcterms:created>
  <dc:creator>admin</dc:creator>
  <dc:description/>
  <dc:language>en-US</dc:language>
  <cp:lastModifiedBy>admin</cp:lastModifiedBy>
  <dcterms:modified xsi:type="dcterms:W3CDTF">2022-03-23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