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ОТКРЫТ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 МОУ Голов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Фёдоров В.А.</w:t>
      </w:r>
    </w:p>
    <w:p>
      <w:pPr>
        <w:pStyle w:val="Normal"/>
        <w:rPr/>
      </w:pPr>
      <w:r>
        <w:rPr>
          <w:sz w:val="28"/>
          <w:szCs w:val="28"/>
        </w:rPr>
        <w:t>Тема: Точение фасонных изделий из 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знакомство с техническим термином и понятием «обработка», изучение технологических процессов и логической последовательности их выполнения, получение информации об эволюции способов обработки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тие умения конспектировать устную речь, самостоятельно планировать последовательность выполнения работ, комплектовать инструмент в зависимости от выбранного вида об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показать на примере деревообработки необходимость бережливого отношения к древесине как природному материалу, аккуратному и бережному отношению к инструменту и обору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: учитель информирует учащихся о теме урока и объясняет, в какой форме они конспектируют предлагаемый материал. Опираясь на тему урока, предлагает учащимся самостоятельно сформулировать понятие «обработка» и сделать предположение о чем пойдет речь на урок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бработка», историческая справка о эволюции деревооб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ет о различных манипуляциях производимых с древесиной, приводящих к изменению ее внеш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и качества обрабатываемой поверх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ют основные понятия, записывают окончательно сформулированное определение деревообрабо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ва способа обработки: ручная и механ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ство и различ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сущность различий двух. Приводит примеры результатов обработки, выполненных двумя способами и предлагает учащимся найти сход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фиксируют преимущества того или иного способа в зависимости от условий и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чередность выполнения  работ – пооперацио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ет необходимость соблюдения установленной последовательности при обработке древес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ичинно-следственную связь между качеством и последовательностью выполняем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струменты и выполняем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об основных столярных  инструментах, их назначении и способах при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названия и область применения, ранее не встречавшегося столярного инстр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Ценность древесины как экологически чистого конструкционного матери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ет современные тенденции использования древесины, объясняет перспективность использования и необходимость бережного отношения к древесине и природ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фиксируют перспективные области применения древесины, предлагают способы утилизации отходов деревообрабо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ая работа на токарных станках по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на токарных станках по дере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ология 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заготовку из древесины в форме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становить заготовку в ст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работать за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зметить в соответствии с черт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полнить работу согласно черт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полнение практической работы обучаю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работы согласно чертежу, выявление ошибок и недочётов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3:00Z</dcterms:created>
  <dc:creator>Папа</dc:creator>
  <dc:description/>
  <cp:keywords/>
  <dc:language>en-US</dc:language>
  <cp:lastModifiedBy>User</cp:lastModifiedBy>
  <dcterms:modified xsi:type="dcterms:W3CDTF">2013-07-01T10:13:00Z</dcterms:modified>
  <cp:revision>2</cp:revision>
  <dc:subject/>
  <dc:title>ПЛАН-КОНСПЕКТ ОТКРЫТОГО УРОКА</dc:title>
</cp:coreProperties>
</file>