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фик ВПР по предметам на 2023 — 2024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У Головинская СОШ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1"/>
        <w:gridCol w:w="1470"/>
        <w:gridCol w:w="1555"/>
        <w:gridCol w:w="1727"/>
        <w:gridCol w:w="1228"/>
        <w:gridCol w:w="1160"/>
        <w:gridCol w:w="2014"/>
        <w:gridCol w:w="1921"/>
        <w:gridCol w:w="1922"/>
      </w:tblGrid>
      <w:tr>
        <w:trPr/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Предмет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02.04-04.0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18.04.2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24.04.24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10.04.2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16.04.2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24.04.2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13.05.24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08.04.2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17.04.2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03.04.24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10.04.24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01.04.2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11.04.2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28.03.24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23.04.24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17.04.24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07.05.2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25.04.2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6"/>
                <w:szCs w:val="26"/>
              </w:rPr>
            </w:pPr>
            <w:r>
              <w:rPr>
                <w:rFonts w:eastAsia="NSimSun" w:cs="Times New Roman" w:ascii="Times New Roman" w:hAnsi="Times New Roman"/>
                <w:sz w:val="26"/>
                <w:szCs w:val="26"/>
              </w:rPr>
              <w:t>05.04.2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8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ahoma" w:hAnsi="Tahoma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